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/>
      </w:pPr>
      <w:r>
        <w:rPr/>
        <w:t>Приложение  к дополнительной</w:t>
      </w:r>
    </w:p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общеразвивающей  программе  </w:t>
      </w:r>
    </w:p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/>
      </w:pPr>
      <w:r>
        <w:rPr/>
        <w:t xml:space="preserve">социально-педагогической  направленности,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утверждено </w:t>
      </w:r>
    </w:p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казом МАНОУ «Гимназия № 2» </w:t>
      </w:r>
    </w:p>
    <w:p>
      <w:pPr>
        <w:pStyle w:val="Normal"/>
        <w:tabs>
          <w:tab w:val="clear" w:pos="709"/>
          <w:tab w:val="left" w:pos="2235" w:leader="none"/>
        </w:tabs>
        <w:spacing w:before="0" w:after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23 от «31» августа 2018г.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«Я  - волонтёр»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социально-педагогической  направленности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для учащихся 6 классов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– 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565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 w:before="0" w:after="0"/>
        <w:ind w:left="5245" w:firstLine="709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ставитель: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ксёненко                                 Кристина Амировна,</w:t>
      </w:r>
    </w:p>
    <w:p>
      <w:pPr>
        <w:pStyle w:val="Normal"/>
        <w:suppressAutoHyphens w:val="true"/>
        <w:spacing w:lineRule="auto" w:line="360" w:before="0" w:after="0"/>
        <w:ind w:left="5954" w:hanging="0"/>
        <w:contextualSpacing/>
        <w:rPr>
          <w:rFonts w:eastAsia="Calibri"/>
        </w:rPr>
      </w:pPr>
      <w:r>
        <w:rPr>
          <w:rFonts w:eastAsia="Calibri"/>
        </w:rPr>
        <w:t xml:space="preserve">учитель английского языка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"/>
        <w:shd w:fill="auto" w:val="clear"/>
        <w:spacing w:lineRule="auto" w:line="276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/>
        <w:t>2018 год</w:t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595959"/>
        </w:rPr>
      </w:pPr>
      <w:r>
        <w:rPr/>
        <w:t>Рабочая программа «Я - волонтер» является дополнительной общеразвивающей  программой социально - педагогической направленности. Глобальные социальные, экономические, политические и культурные изменения, происходящие в современном российском обществе, предъявляют новые требования к воспитанию подрастающего поколения. Как подчеркивается в Концепции модернизации Российского образования, развивающемуся обществу необходимы инициативн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обладают чувством ответственности за судьбу страны, за ее социально-экономическое процветание. В связи с этим особую актуальность приобретает проблема развития социальной активности молодежи. 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юношей и девушек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        </w:t>
      </w:r>
      <w:r>
        <w:rPr/>
        <w:t xml:space="preserve">Программа адресована </w:t>
      </w:r>
      <w:r>
        <w:rPr>
          <w:b/>
        </w:rPr>
        <w:t xml:space="preserve"> для учащихся 6 </w:t>
      </w:r>
      <w:r>
        <w:rPr/>
        <w:t xml:space="preserve">класса. Программа рассчитана на 68 часов, занятия проводятся 2 часа в неделю 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ь программ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ние позитивных установок учащихся на добровольческую деятельность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/>
        <w:t>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3402" w:leader="none"/>
        </w:tabs>
        <w:ind w:left="0" w:hanging="0"/>
        <w:jc w:val="both"/>
        <w:rPr/>
      </w:pPr>
      <w:r>
        <w:rPr/>
        <w:t xml:space="preserve">   </w:t>
      </w: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нравственных чувств и этического созн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>формирование жизненных ценностей и развитие поведенческих навыков уча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формирование опыта и навыков для реализации собственных идей и проектов в социальной сфе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2160" w:leader="none"/>
        </w:tabs>
        <w:ind w:left="0" w:hanging="0"/>
        <w:jc w:val="both"/>
        <w:rPr/>
      </w:pPr>
      <w:r>
        <w:rPr/>
        <w:t xml:space="preserve"> </w:t>
      </w:r>
      <w:r>
        <w:rPr/>
        <w:t>формирование сплоченного деятельного коллектива волонтеров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autoSpaceDE w:val="false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олонтерская деятельность как одна из форм социального сл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гровые технологии в работе воло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формационные технологии в работе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ведения социаль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ая подготовка волонт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426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В процессе деятельности волонтеры будут взаимодействовать с внешним миром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Во-перв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: подготовка выступлений, проведение акций, игр, участие в конкурсах, проведение соц.опросов, анкетирования)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Во-вторы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листовок, тематического уголка. Все это будет способствовать формированию социальной компетентности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лава 1. Волонтерская деятельность как одна из форм социального служения – 3 час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циальное служение и социальная работа. Добровольчество и благотворительность. История развития социального служения в России и за рубежом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лонтерство как институт формирования и развития социальной активности молодежи. Происхождение понятия «волонтер», «доброволец». Волонтерство в России. Детские и молодежные добровольческие организации. Общие принципы волонтерской деятельности. Добровольность. Социальная значимость. Личная значимость. Концепция развития добровольчества в России. Кодекс добровольцев в России. Роль волонтера в решении социальных проблем местного сообщества. Объекты волонтерской деятельности. Направления волонтерской деятельности: психолого-педагогическое, социально-бытовое, социокультурное, трудовое, социально-правовое, профилактическое, лидерское, патриотическое, информационное. Поиск и выявление социальных проблем. Постоянная социальная помощь. Разовые социальные акции. Бригады быстрого реагирования. Волонтерские лагеря. Вид занятия – теоретическое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ияние волонтерской деятельности на молодежь. Мотивация добровольческой деятельности. Роль волонтерства в личном развитии волонтера. Личностный рост. Выражение гражданской позиции. Социальное взаимодействие. Реализация творческого потенциала. Профессиональное развитие. Притязания и самореализация волонтера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дел 2. Игровые технологии в работе волонтера -  4 час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– адаптации. Понятие игры-адаптации. Роль и сфера применения игр на знакомство и сплочение (детский лагерь, сплочение персонала организации) Разучивание и проведение игр-адаптаций для людей различного возраста. Игры с эстрады. Игры-кричалки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овая программа. Понятие. Принципы отбора игроков. Алгоритм построения игровых заданий. Основные требования к ведущему. Разработка и проведение игровых программ. Познавательная игра. Понятие. Формы и технология проведения. Хорошие и плохие вопросы. Моделирование познавательной игры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ллективное творческое дело. Методика КТД И.П.Иванова. Этапы КТД. Условия проведения КТД. Организация игровых переменок, детских праздников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дел 3. Информационные технологии в работе волонтеров – 16 часов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онный буклет. 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 Листовка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дел 4. Основы проведения социальных дел – 21 час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циальная акция. Разработка и проведение социальных акций и благотворительных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дел 5. Специальная подготовка волонтеров – 23 часа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ощь ветеранам и пожилым людям. Основные проблемы в жизни пожилого человека. Основные задачи в работе с пожилыми людьми и ветеранами. Психологические особенности людей пожилого возраста. Оказание трудовой помощи по укладке дров, очистке снега, уборке. Организация встреч и проведение праздников. Помощь детям с ОВЗ. Принципы взаимодействия с ними. Проведение игровых программ, мастер-классов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</w:rPr>
        <w:t xml:space="preserve">4.Методическое обеспечение программы </w:t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го образования детей</w:t>
      </w:r>
    </w:p>
    <w:p>
      <w:pPr>
        <w:pStyle w:val="Style20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iCs/>
          <w:color w:val="000000"/>
        </w:rPr>
        <w:t>Приемы и методы организации учебно-воспитательного процесс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В работе используются все виды деятельности, развивающие личность: игра, труд, познание, умение, общение, творчество. При этом соблюдаются следующие правила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иды деятельности должны быть разнообразными, социально значимыми, направленными на реализацию личных интересов членов группы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еятельность должна соответствовать возможностям отдельных личностей, рассчитана на выдвижение детей, владеющих умениями её организовать и осуществлять, способствовать улучшению статуса отдельных учеников в группе, помогать закреплению ведущих официальных ролей лидеров, чье влияние благотворно%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необходимо учитывать основные черты коллективно деятельности: разделение труда, кооперацию детей, взаимозависимость, сотрудничество детей и взрослых.</w:t>
      </w:r>
    </w:p>
    <w:p>
      <w:pPr>
        <w:pStyle w:val="Style20"/>
        <w:shd w:fill="FFFFFF" w:val="clear"/>
        <w:spacing w:lineRule="atLeast" w:line="294" w:before="0" w:after="0"/>
        <w:ind w:firstLine="284"/>
        <w:jc w:val="both"/>
        <w:rPr>
          <w:color w:val="000000"/>
        </w:rPr>
      </w:pPr>
      <w:r>
        <w:rPr>
          <w:color w:val="000000"/>
        </w:rPr>
        <w:t>При определении содержания деятельности учитываются следующие принципы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оспитывающего характера труда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научности (соблюдение строгой технической терминологии, символики, установленной размеренности)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/>
      </w:pPr>
      <w:r>
        <w:rPr>
          <w:color w:val="000000"/>
        </w:rPr>
        <w:t>связи теории с практикой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истематичности и последова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доступности и поси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ознательности и актив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нагляд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рочности овладения знаниями и умениями (достигается реализацией всех вышеперечисленных принципов).</w:t>
      </w:r>
    </w:p>
    <w:p>
      <w:pPr>
        <w:pStyle w:val="Style20"/>
        <w:shd w:fill="FFFFFF" w:val="clear"/>
        <w:spacing w:lineRule="atLeast" w:line="294" w:before="0" w:after="0"/>
        <w:ind w:firstLine="284"/>
        <w:jc w:val="both"/>
        <w:rPr>
          <w:color w:val="000000"/>
        </w:rPr>
      </w:pPr>
      <w:r>
        <w:rPr>
          <w:color w:val="000000"/>
        </w:rPr>
        <w:t>Можно выделить ряд общих существенных положений образовательного процесса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язательное формирование у детей положительной мотивации к творческой деятельности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олучение ими новой информации, новых знаний при решении конкретных, практических задач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огащение чувственным опытом и опытом мыслительной и практической деятельности не только в ходе учебной работы, но и во внеурочное время, в условиях межличностного общения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ретение трудовых умений и навыков без принуждения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занятость каждого ребенка в течение всего занятия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ой вид занятий – практический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Используются следующие методы обучения: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бъяснительно-иллюстративный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репродуктивный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проблемный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частично-поисковый или эвристический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исследовательский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едагогические приёмы: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формирование взглядов (убеждение, пример, разъяснение, дискуссия)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организация деятельности (приучение, упражнение, показ, подражание, требование)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тимулирование и коррекция (поощрение, похвала, соревнование, оценка, взаимооценка и т.д.)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отрудничество, позволяющее педагогу и воспитаннику быть партнерами в увлекательном процессе образования;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свободный выбор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widowControl w:val="false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tyle20"/>
        <w:shd w:fill="FFFFFF" w:val="clear"/>
        <w:spacing w:lineRule="atLeast" w:line="294" w:before="0" w:after="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5.Список используемой литературы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Для педагога: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Анн Л. Психологический тренинг с подростками. – СПб., 2003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Арсеньева Т.Н., Виноградова Н.В., Пелевина И.М., Соколов А.А. Инновационные проекты системной поддержки молодежного добровольчества. – СПб. - Тверь, 2009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Арсеньева Т.Н., Виноградова Н.В., Пелевина И.М., Соколов А.А. Практико-ориентированные методы психологической подготовки добровольцев. Учебно-методическое пособие. – СПб. - Тверь, 2009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Вачков И.В. Основы технологии группового тренинга. Психотехники. – М., 2005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Волохов А.В. , Мирошктна М.Р., Фришман И.И. Программы деятельности волонтеров. М., 2011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Климович В.Ю. Детство без алкоголя. Профилактика детского и подросткового алкоголизма.- М., 2004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Кулинич Г.Г. Вредные привычки. Профилактика зависимостей. - М, 2008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Макеева А.Г. Помогая другим, помогаю себе. М., 2003.</w:t>
      </w:r>
    </w:p>
    <w:p>
      <w:pPr>
        <w:pStyle w:val="Normal"/>
        <w:widowControl w:val="false"/>
        <w:tabs>
          <w:tab w:val="clear" w:pos="709"/>
          <w:tab w:val="left" w:pos="5715" w:leader="none"/>
        </w:tabs>
        <w:autoSpaceDE w:val="false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widowControl w:val="false"/>
        <w:tabs>
          <w:tab w:val="clear" w:pos="709"/>
          <w:tab w:val="left" w:pos="5715" w:leader="none"/>
        </w:tabs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widowControl w:val="false"/>
        <w:tabs>
          <w:tab w:val="clear" w:pos="709"/>
          <w:tab w:val="left" w:pos="5715" w:leader="none"/>
        </w:tabs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widowControl w:val="false"/>
        <w:tabs>
          <w:tab w:val="clear" w:pos="709"/>
          <w:tab w:val="left" w:pos="5715" w:leader="none"/>
        </w:tabs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extBook;Times New Roman" w:hAnsi="TextBook;Times New Roman" w:cs="TextBook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extBook;Times New Roman" w:hAnsi="TextBook;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-99"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1:00Z</dcterms:created>
  <dc:creator>Dmitry1</dc:creator>
  <dc:description/>
  <cp:keywords/>
  <dc:language>en-US</dc:language>
  <cp:lastModifiedBy>Win7</cp:lastModifiedBy>
  <cp:lastPrinted>2019-03-18T12:23:00Z</cp:lastPrinted>
  <dcterms:modified xsi:type="dcterms:W3CDTF">2019-03-25T03:36:00Z</dcterms:modified>
  <cp:revision>3</cp:revision>
  <dc:subject/>
  <dc:title/>
</cp:coreProperties>
</file>